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МУНИЦИПАЛЬН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Сорок второе заседание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РЕШЕНИЕ №522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20 февраля 2025 года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Об отчете начальника МО</w:t>
      </w:r>
      <w:r>
        <w:rPr>
          <w:rFonts w:cs="Liberation Serif" w:ascii="Liberation Serif" w:hAnsi="Liberation Serif"/>
          <w:b/>
          <w:bCs/>
          <w:i/>
          <w:sz w:val="28"/>
          <w:szCs w:val="28"/>
          <w:lang w:val="ru-RU"/>
        </w:rPr>
        <w:t xml:space="preserve"> МВД России «Каменск-Уральский»</w:t>
      </w: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 п</w:t>
      </w:r>
      <w:r>
        <w:rPr>
          <w:rFonts w:cs="Liberation Serif" w:ascii="Liberation Serif" w:hAnsi="Liberation Serif"/>
          <w:b/>
          <w:bCs/>
          <w:i/>
          <w:sz w:val="28"/>
          <w:szCs w:val="28"/>
          <w:lang w:val="ru-RU"/>
        </w:rPr>
        <w:t>о итогам оперативно-служебной деятельности за 2024 год на территории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</w:t>
      </w:r>
      <w:r>
        <w:rPr>
          <w:rFonts w:cs="Liberation Serif" w:ascii="Liberation Serif" w:hAnsi="Liberation Serif"/>
          <w:sz w:val="28"/>
          <w:szCs w:val="28"/>
          <w:lang w:val="ru-RU"/>
        </w:rPr>
        <w:t>Заслушав и обсудив информацию начальника МО МВД России «Каменск-Уральский» И.С. Каркавина</w:t>
      </w:r>
      <w:r>
        <w:rPr>
          <w:rFonts w:cs="Liberation Sans" w:ascii="Liberation Serif" w:hAnsi="Liberation Serif"/>
          <w:sz w:val="28"/>
          <w:szCs w:val="28"/>
          <w:lang w:val="ru-RU"/>
        </w:rPr>
        <w:t xml:space="preserve"> п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о итогам оперативно-служебной деятельности за 2024 год, представленный Думе Каменского муниципального округа в соответствии со статьей 8 Федерального закона от 07.02.2011 года № 3-ФЗ «О полиции» (в редакции от 29.12.2020 года),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муниципального округ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 Е Ш И Л 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</w:t>
      </w:r>
      <w:r>
        <w:rPr>
          <w:rFonts w:cs="Liberation Serif" w:ascii="Liberation Serif" w:hAnsi="Liberation Serif"/>
          <w:sz w:val="28"/>
          <w:szCs w:val="28"/>
          <w:lang w:val="ru-RU"/>
        </w:rPr>
        <w:t>1. Информацию начальника МО МВД России «Каменск-Уральский» И.С. Каркавина</w:t>
      </w:r>
      <w:r>
        <w:rPr>
          <w:rFonts w:cs="Liberation Sans" w:ascii="Liberation Serif" w:hAnsi="Liberation Serif"/>
          <w:sz w:val="28"/>
          <w:szCs w:val="28"/>
          <w:lang w:val="ru-RU"/>
        </w:rPr>
        <w:t xml:space="preserve"> п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о итогам оперативно-служебной деятельности за 2024 год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на территории Каменского городского округ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принять к сведению (приложение)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2.Признать работу органов внутренних дел </w:t>
      </w:r>
      <w:r>
        <w:rPr>
          <w:rFonts w:cs="Liberation Sans" w:ascii="Liberation Serif" w:hAnsi="Liberation Serif"/>
          <w:sz w:val="28"/>
          <w:szCs w:val="28"/>
          <w:lang w:val="ru-RU"/>
        </w:rPr>
        <w:t>п</w:t>
      </w:r>
      <w:r>
        <w:rPr>
          <w:rFonts w:cs="Liberation Serif" w:ascii="Liberation Serif" w:hAnsi="Liberation Serif"/>
          <w:sz w:val="28"/>
          <w:szCs w:val="28"/>
          <w:lang w:val="ru-RU"/>
        </w:rPr>
        <w:t>о итогам оперативно-служебной деятельности МО МВД России «Каменск-Уральский» на территории обслуживания Каменского городского округа за 2024 год удовлетворительной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</w:t>
      </w:r>
      <w:r>
        <w:rPr>
          <w:rFonts w:cs="Liberation Serif" w:ascii="Liberation Serif" w:hAnsi="Liberation Serif"/>
          <w:sz w:val="28"/>
          <w:szCs w:val="28"/>
          <w:lang w:val="ru-RU"/>
        </w:rPr>
        <w:t>3. Рекомендовать начальнику МО МВД России «Каменск-Уральский» (И.С. Каркавин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</w:t>
      </w:r>
      <w:r>
        <w:rPr>
          <w:rFonts w:cs="Liberation Serif" w:ascii="Liberation Serif" w:hAnsi="Liberation Serif"/>
          <w:sz w:val="28"/>
          <w:szCs w:val="28"/>
          <w:lang w:val="ru-RU"/>
        </w:rPr>
        <w:t>3.1. проводить профилактические беседы в трудовых коллективах учреждений и организаций Каменского района, с целью пресечения дистанционных мошенничеств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3.2. </w:t>
      </w:r>
      <w:r>
        <w:rPr>
          <w:sz w:val="28"/>
          <w:szCs w:val="28"/>
          <w:lang w:val="ru-RU"/>
        </w:rPr>
        <w:t xml:space="preserve">реализовать дополнительные мероприятия по предупреждению правонарушений и преступлений несовершеннолетних, а также в отношении малолетних и несовершеннолетних детей, проживающих на территории Каменского района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4.Поручить главному специалисту Думы Каменского муниципального округа (М.Ю. Суханова) направить настоящее Решение в МО МВД России «Каменск-Уральский» в течение семи дней с момента его подписания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5.Опубликовать настоящее Решение в газете «Пламя» и разместить в сети Интернет на официальном сайте муниципального образования «Каменский муниципальный округ»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://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kamensk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-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adm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ru</w:t>
        </w:r>
      </w:hyperlink>
      <w:r>
        <w:rPr>
          <w:rFonts w:cs="Liberation Serif" w:ascii="Liberation Serif" w:hAnsi="Liberation Serif"/>
          <w:sz w:val="28"/>
          <w:szCs w:val="28"/>
          <w:lang w:val="ru-RU"/>
        </w:rPr>
        <w:t xml:space="preserve"> и на официальном сайте Думы муниципального образования «Каменский муниципальный округ» </w:t>
      </w:r>
      <w:r>
        <w:rPr>
          <w:rFonts w:cs="Liberation Serif" w:ascii="Liberation Serif" w:hAnsi="Liberation Serif"/>
          <w:sz w:val="28"/>
          <w:szCs w:val="28"/>
        </w:rPr>
        <w:t>http</w:t>
      </w:r>
      <w:r>
        <w:rPr>
          <w:rFonts w:cs="Liberation Serif" w:ascii="Liberation Serif" w:hAnsi="Liberation Serif"/>
          <w:sz w:val="28"/>
          <w:szCs w:val="28"/>
          <w:lang w:val="ru-RU"/>
        </w:rPr>
        <w:t>://</w:t>
      </w:r>
      <w:r>
        <w:rPr>
          <w:rFonts w:cs="Liberation Serif" w:ascii="Liberation Serif" w:hAnsi="Liberation Serif"/>
          <w:sz w:val="28"/>
          <w:szCs w:val="28"/>
        </w:rPr>
        <w:t>kamensk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Liberation Serif" w:ascii="Liberation Serif" w:hAnsi="Liberation Serif"/>
          <w:sz w:val="28"/>
          <w:szCs w:val="28"/>
        </w:rPr>
        <w:t>duma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sz w:val="28"/>
          <w:szCs w:val="28"/>
        </w:rPr>
        <w:t>ru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6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Председатель Думы Каменского 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муниципального округа                                                                    Г.Т. Лисицина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ascii="Liberation Serif" w:hAnsi="Liberation Serif" w:cs="Liberation Serif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rFonts w:cs="Liberation Serif" w:ascii="Liberation Serif" w:hAnsi="Liberation Serif"/>
          <w:lang w:val="ru-RU"/>
        </w:rPr>
        <w:t xml:space="preserve">Приложение </w:t>
      </w:r>
    </w:p>
    <w:p>
      <w:pPr>
        <w:pStyle w:val="Normal"/>
        <w:jc w:val="righ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  <w:t xml:space="preserve">                                                                                                       </w:t>
      </w:r>
      <w:r>
        <w:rPr>
          <w:rFonts w:cs="Liberation Serif" w:ascii="Liberation Serif" w:hAnsi="Liberation Serif"/>
          <w:lang w:val="ru-RU"/>
        </w:rPr>
        <w:t>к Решению Думы</w:t>
      </w:r>
    </w:p>
    <w:p>
      <w:pPr>
        <w:pStyle w:val="Normal"/>
        <w:jc w:val="righ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  <w:t xml:space="preserve">                                                                                                       </w:t>
      </w:r>
      <w:r>
        <w:rPr>
          <w:rFonts w:cs="Liberation Serif" w:ascii="Liberation Serif" w:hAnsi="Liberation Serif"/>
          <w:lang w:val="ru-RU"/>
        </w:rPr>
        <w:t>Каменского муниципального</w:t>
      </w:r>
    </w:p>
    <w:p>
      <w:pPr>
        <w:pStyle w:val="Normal"/>
        <w:jc w:val="righ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  <w:t xml:space="preserve">                                                                                                      </w:t>
      </w:r>
      <w:r>
        <w:rPr>
          <w:rFonts w:cs="Liberation Serif" w:ascii="Liberation Serif" w:hAnsi="Liberation Serif"/>
          <w:lang w:val="ru-RU"/>
        </w:rPr>
        <w:t>округа от 20.02.2025г №522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bookmarkStart w:id="0" w:name="OLE_LINK2"/>
      <w:bookmarkEnd w:id="0"/>
      <w:r>
        <w:rPr>
          <w:b/>
          <w:sz w:val="28"/>
          <w:szCs w:val="28"/>
          <w:lang w:val="ru-RU"/>
        </w:rPr>
        <w:t xml:space="preserve">О состоянии оперативной обстановки на территории обслуживания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ме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О МВД России «Каменск-Уральский» за 2024 год</w:t>
      </w:r>
    </w:p>
    <w:p>
      <w:pPr>
        <w:pStyle w:val="TextBody"/>
        <w:widowControl w:val="false"/>
        <w:spacing w:lineRule="auto" w:line="360" w:before="0" w:after="0"/>
        <w:ind w:firstLine="851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  <w:bookmarkStart w:id="1" w:name="OLE_LINK2"/>
      <w:bookmarkStart w:id="2" w:name="OLE_LINK2"/>
      <w:bookmarkEnd w:id="2"/>
    </w:p>
    <w:p>
      <w:pPr>
        <w:pStyle w:val="TextBody"/>
        <w:widowControl w:val="false"/>
        <w:spacing w:lineRule="auto" w:line="360" w:before="0" w:after="0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На протяжении 2024 года Отдел полиции № 22 МО МВД России «Каменск-Уральский»</w:t>
      </w:r>
      <w:r>
        <w:rPr>
          <w:rStyle w:val="FootnoteCharacters"/>
          <w:rStyle w:val="FootnoteAnchor"/>
          <w:rFonts w:cs="Liberation Serif" w:ascii="Liberation Serif" w:hAnsi="Liberation Serif"/>
          <w:sz w:val="28"/>
          <w:szCs w:val="28"/>
        </w:rPr>
        <w:footnoteReference w:id="2"/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реализовывал мероприятия, направленные на поддержание правопорядка на территории Каменского городского округа в соответствии с определенными приоритетными задачами.</w:t>
      </w:r>
    </w:p>
    <w:p>
      <w:pPr>
        <w:pStyle w:val="TextBody"/>
        <w:widowControl w:val="false"/>
        <w:spacing w:lineRule="auto" w:line="360" w:before="0" w:after="0"/>
        <w:ind w:firstLine="851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риоритетное внимание уделялось вопросу обеспечения охраны общественного порядка при проведении культурно-массовых, публичных и спортивных мероприятий, при проведении которых не было допущено ни одного нарушения. Значительную помощь при проведении указанных мероприятий оказывают представители добровольной народной дружины Каменского городского округа. В 2024 году дружинниками осуществлено 297 выходов для оказания содействия сотрудникам органов внутренних дел.</w:t>
      </w:r>
    </w:p>
    <w:p>
      <w:pPr>
        <w:pStyle w:val="TextBody"/>
        <w:widowControl w:val="false"/>
        <w:spacing w:lineRule="auto" w:line="360" w:before="0" w:after="0"/>
        <w:ind w:firstLine="851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По прошествии 12 месяцев 2024 года оперативная обстановка на территории обслуживания характеризовалась незначительным ростом количества зарегистрированных преступлений, составившим 8,3 %. Всего правоохранительными органами поставлено на учет 391 преступление. </w:t>
      </w:r>
    </w:p>
    <w:p>
      <w:pPr>
        <w:pStyle w:val="TextBody"/>
        <w:widowControl w:val="false"/>
        <w:spacing w:lineRule="auto" w:line="360" w:before="0" w:after="0"/>
        <w:ind w:firstLine="851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В течение «дежурных суток» раскрыто 63,9 % преступлений, что на 19,9 % выше значения прошлого года. Раскрываемость всех категорий преступлений составила 80,4 % при среднеобластной 61 %. </w:t>
      </w:r>
    </w:p>
    <w:p>
      <w:pPr>
        <w:pStyle w:val="TextBody"/>
        <w:widowControl w:val="false"/>
        <w:spacing w:lineRule="auto" w:line="360" w:before="0" w:after="0"/>
        <w:ind w:firstLine="851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В общем количестве регистрируемой преступности 35 % составили тяжкие и особо тяжкие составы. Отмечается рост на 58,8 % тяжких и особо тяжких преступлений общеуголовной направленности и на 107,1 % экономической направленности. Раскрываемость данных категорий преступлений составила 62,4 % и 100 % соответственно.</w:t>
      </w:r>
    </w:p>
    <w:p>
      <w:pPr>
        <w:pStyle w:val="TextBody"/>
        <w:widowControl w:val="false"/>
        <w:spacing w:lineRule="auto" w:line="360" w:before="0" w:after="0"/>
        <w:ind w:firstLine="851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Несмотря на непрекращающуюся профилактическую работу по недопущению тяжких и особо тяжких преступлений против личности по итогам 12 месяцев 2024 года наблюдается рост на 23,1 % указанной категории противоправных деяний, в результате которых погибло 4 человека (прошлый год – 2). </w:t>
      </w:r>
    </w:p>
    <w:p>
      <w:pPr>
        <w:pStyle w:val="TextBody"/>
        <w:widowControl w:val="false"/>
        <w:spacing w:lineRule="auto" w:line="360" w:before="0" w:after="0"/>
        <w:ind w:firstLine="851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При общем снижении совершенных всех видов краж на 14,7 % и грабежей на 50 % отмечается рост на 54,5 % такой категории преступлений, как мошенничества, с использованием информационно-телекоммуникационных технологий зарегистрировано 28 фактов обмана, в то время, как в 2023 году таких фактов было 19. </w:t>
      </w:r>
    </w:p>
    <w:p>
      <w:pPr>
        <w:pStyle w:val="TextBody"/>
        <w:widowControl w:val="false"/>
        <w:spacing w:lineRule="auto" w:line="360" w:before="0" w:after="0"/>
        <w:ind w:firstLine="851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Следует отметить, что раскрытие указанных преступлений по-прежнему остается сложной задачей.  Чаще всего указанные противоправные деяния совершаются лицами, находящимися за пределами Российской Федерации, что в свою очередь исключает личный контакт потерпевшего со злоумышленником. Кроме того, для завладения денежными средствами преступники используют средства связи, телекоммуникационную сеть Интернет, а также методы социальной инженерии. </w:t>
      </w:r>
    </w:p>
    <w:p>
      <w:pPr>
        <w:pStyle w:val="TextBody"/>
        <w:widowControl w:val="false"/>
        <w:spacing w:lineRule="auto" w:line="360" w:before="0" w:after="0"/>
        <w:ind w:firstLine="851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Одним из самых эффективных способов пресечения дистанционных мошенничеств продолжает оставаться профилактическая работа с населением, направленная на доведение актуальной информации о способах обмана граждан. В организации данной работы мы надеемся на еще более тесное взаимодействие с Администрацией Каменского городского округа, Главами сельских администраций, руководителями организаций, предприятий и хозяйств. </w:t>
      </w:r>
    </w:p>
    <w:p>
      <w:pPr>
        <w:pStyle w:val="TextBody"/>
        <w:widowControl w:val="false"/>
        <w:spacing w:lineRule="auto" w:line="36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 xml:space="preserve">Значительное внимание сотрудников органов внутренних дел было уделено вопросам противодействия наркопреступности. За отчетный период 2024 года выявлено 76 преступлений, рост составил 153,3 %. Раскрываемость данной категории преступлений составила 62 % (прошлый год – 58,1 %). Кроме того, сотрудниками органов внутренних дел выявлен факт организации притона на территории Каменского городского округа. </w:t>
      </w:r>
    </w:p>
    <w:p>
      <w:pPr>
        <w:pStyle w:val="TextBody"/>
        <w:widowControl w:val="false"/>
        <w:spacing w:lineRule="auto" w:line="360" w:before="0" w:after="0"/>
        <w:jc w:val="both"/>
        <w:rPr/>
      </w:pPr>
      <w:r>
        <w:rPr>
          <w:rFonts w:cs="Liberation Serif" w:ascii="Liberation Serif" w:hAnsi="Liberation Serif"/>
          <w:color w:val="FF0000"/>
          <w:sz w:val="28"/>
          <w:szCs w:val="28"/>
          <w:lang w:val="ru-RU"/>
        </w:rPr>
        <w:tab/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Проводимая на протяжении 2024 года профилактическая работа позволила добиться снижения на 35,7 % числа преступлений, совершенных в общественных местах и на 32,4 % количества преступлений, совершенных на улице. Сотрудниками полиции пресечено 260 административных правонарушений, связанных с употреблением спиртосодержащей продукции и 484 мелких хулиганства. 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Наблюдается снижение «пьяной» преступности. По итогам декабря 2024 года 52 лицами совершено 76 преступлений, что на 32,1 % меньше аналогичного периода прошлого года.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 xml:space="preserve">Повышенного внимания со стороны сотрудников органов внутренних дел требуется вопросу организации профилактической работы с лицами, имеющими опыт совершения противоправных деяний. В 2024 году лицами, ранее совершавшими преступления, совершено 219 преступлений (прошлый год – 204), 42 из которых совершены в условиях рецидива (прошлый год – 37). Эффективным инструментом противодействия такому виду преступлений продолжается оставаться институт установления административного надзора. </w:t>
      </w:r>
    </w:p>
    <w:p>
      <w:pPr>
        <w:pStyle w:val="TextBody"/>
        <w:spacing w:lineRule="auto" w:line="36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В связи с имеющимися реалиями в 2024 году значительные усилия сотрудников ОВД были направлены на недопущение незаконных миграционных процессов, а также совершения преступлений иностранными гражданами и лицами без гражданства. Силами сотрудников полиции выявлено и задокументировано 46 административных правонарушений, связанных с правилами пребывания на территории Российской Федерации.  По прошествии года на территории обслуживания Каменского городского округа зарегистрировано 1 преступление, возбужденное по признакам состава преступления, предусмотренного частью 1 статьи 119 УК РФ, совершенное гражданином Таджикистана, являющимся трудовым мигрантом.</w:t>
      </w:r>
    </w:p>
    <w:p>
      <w:pPr>
        <w:pStyle w:val="TextBody"/>
        <w:spacing w:lineRule="auto" w:line="360" w:before="0" w:after="0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Приоритетной задачей, стоящей перед сотрудниками органов внутренних дел, продолжает оставаться работа по раскрытию преступлений категории «прошлых лет», за отчетный период раскрыто лишь 2 преступления указанной категории (прошлый год – 10), что свидетельствует о необходимости усиления внимания данному направлению деятельности в 2025 году. 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В марте 2024 года следственным комитетом окончено и направлено в суд уголовное дело по факту совершения четырех преступлений, предусмотренных статьей 158 УК РФ, что дало рост на 100 % числа преступлений, совершенных несовершеннолетними. Кроме того, инициатором совершения указанных противоправных деяний являлось несовершеннолетние лицо, вовлекшее в преступную деятельность двоих несовершеннолетних и одного совершеннолетнего гражданина. В результате проводимых в последующем мер, направленных на недопущение совершения общественно опасных деяний несовершеннолетними, преступлений указанной категории в 2024 году не совершалось. 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color w:val="FF0000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Рассматривая обстановку в сфере безопасности дорожного движения необходимо отметить, что сотрудниками Госавтоинспекции была продолжена усиленная надзорная и профилактическая деятельность. Однако принимаемыми мерами не удалось добиться снижения тяжести последствий в результате дорожно-транспортных происшествий. По итогам декабря 2024 года на дорогах Каменского городского округа погибло 5 человек (прошлый год – 4), было ранено 53 лица (прошлый год – 31). Кроме того, в три раза увеличено число ДТП с участием несовершеннолетних, в результате которых получили ранения различной степени тяжести 7 человек (прошлый год – 2). Наиболее аварийными автодорогами являются: автодорога «Екатеринбург-Шадринск-Курган» старое и новое направление, автодорога «Каменск-Уральский – Барабановское – Усть Багаряк», автодорога «Каменск-Уральский – Клевакинское», автодорога «Богданович-Покровское». 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  <w:shd w:fill="FEFEFE" w:val="clear"/>
          <w:lang w:val="ru-RU"/>
        </w:rPr>
      </w:pPr>
      <w:r>
        <w:rPr>
          <w:rFonts w:cs="Liberation Serif" w:ascii="Liberation Serif" w:hAnsi="Liberation Serif"/>
          <w:sz w:val="28"/>
          <w:szCs w:val="28"/>
          <w:shd w:fill="FEFEFE" w:val="clear"/>
          <w:lang w:val="ru-RU"/>
        </w:rPr>
        <w:t xml:space="preserve">С целью укрепления доверия граждан к органам внутренним дел и реализации принципа открытости и публичности сотрудниками полиции осуществляется широкое информирование населения о своей деятельности посредством размещения информации в СМИ и социальных сетях. Кроме того, руководством ОП № 22 на ежемесячной основе проводится прием граждан. 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Исходя из сложившейся оперативной обстановки и прогноза развития криминальной ситуации на территории оперативного обслуживания, в 2025 году внимание сотрудников органов внутренних дел будет уделено таким направлениям деятельности, как противодействие незаконному обороту оружия и наркотических средств, недопущение незаконных миграционных процессов, противодействие противоправным деяниям против собственности, в том числе совершаемых посредством информационно-телекоммуникационных технологий, снижение тяжести последствий вследствие дорожно-транспортных происшествий и недопущение тяжких и особо тяжких противоправных деяний против личности. 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В связи с этим просим рассмотреть следующие предложения по вопросу взаимодействия Администрации МО «Каменский городской округ» и ОП№ 22: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- организации дорожного движения и реализации мер по повышению безопасности дорожного движения на наиболее опасных участках автомобильных дорог;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- пресечения дистанционным мошенничествам путем проведения профилактических бесед с трудовыми коллективами учреждений и организаций, расположенных на территории оперативного обслуживания;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- информирования несовершеннолетних о деятельности и проектах досуговых учреждений, расположенных на территории оперативного обслуживания и возможности участия молодежи в них;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- проведении встреч представителей учреждений культуры и спорта с несовершеннолетними, состоящими на профилактических учетах, с целью привлечения их к организованным формам досуга.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редложения и замечания со стороны депутатов будут учтены в дальнейшей оперативно-служебной деятельности отдела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Rubik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;Rubik" w:ascii="PT Astra Serif;Rubik" w:hAnsi="PT Astra Serif;Rubik"/>
        </w:rPr>
        <w:t xml:space="preserve"> </w:t>
      </w:r>
      <w:r>
        <w:rPr>
          <w:rFonts w:cs="Liberation Serif" w:ascii="Liberation Serif" w:hAnsi="Liberation Serif"/>
        </w:rPr>
        <w:t>Далее – «ОП № 22».</w:t>
      </w:r>
      <w:r>
        <w:rPr>
          <w:rFonts w:cs="PT Astra Serif;Rubik" w:ascii="PT Astra Serif;Rubik" w:hAnsi="PT Astra Serif;Rubik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Jsphonenumberhighlightphone">
    <w:name w:val="js-phone-number highlight-phon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Style19">
    <w:name w:val="Красная строка Знак"/>
    <w:basedOn w:val="Style18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Верхний колонтитул Знак"/>
    <w:qFormat/>
    <w:rPr>
      <w:sz w:val="24"/>
      <w:szCs w:val="24"/>
      <w:lang w:val="en-US"/>
    </w:rPr>
  </w:style>
  <w:style w:type="character" w:styleId="Style22">
    <w:name w:val="Нижний колонтитул Знак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24">
    <w:name w:val="Обычный (Интернет)"/>
    <w:basedOn w:val="Normal"/>
    <w:qFormat/>
    <w:pPr/>
    <w:rPr>
      <w:rFonts w:eastAsia="Calibri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Красная строка"/>
    <w:basedOn w:val="TextBody"/>
    <w:qFormat/>
    <w:pPr>
      <w:ind w:firstLine="21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21:00Z</dcterms:created>
  <dc:creator>CopyMaster</dc:creator>
  <dc:description/>
  <cp:keywords/>
  <dc:language>en-US</dc:language>
  <cp:lastModifiedBy>User</cp:lastModifiedBy>
  <cp:lastPrinted>2025-02-17T09:38:00Z</cp:lastPrinted>
  <dcterms:modified xsi:type="dcterms:W3CDTF">2025-02-21T03:22:00Z</dcterms:modified>
  <cp:revision>3</cp:revision>
  <dc:subject/>
  <dc:title> </dc:title>
</cp:coreProperties>
</file>